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uần: 20 (Thời gian: 7/1/2018 đến 12/1/2019</w:t>
      </w:r>
      <w:r>
        <w:rPr>
          <w:sz w:val="26"/>
          <w:szCs w:val="26"/>
        </w:rPr>
        <w:t>)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3113"/>
        <w:gridCol w:w="2583"/>
        <w:gridCol w:w="2749"/>
      </w:tblGrid>
      <w:tr>
        <w:trPr>
          <w:trHeight w:val="10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8"/>
                <w:szCs w:val="28"/>
              </w:rPr>
              <w:t>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ếp thời khóa biểu KHI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ọp chi b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DTX tổ 2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Họp chi bộ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BDTX tổ 3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Họp chi bộ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10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8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ự  giờ giáo viê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CSVC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hợp các báo cáo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báo cá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</w:tr>
      <w:tr>
        <w:trPr>
          <w:trHeight w:val="10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 kế hoạch dạy họ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 kế hoạch dạy học</w:t>
            </w:r>
          </w:p>
        </w:tc>
      </w:tr>
      <w:tr>
        <w:trPr>
          <w:trHeight w:val="8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9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áo cáo kết quả BDTX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giáo viên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kết quả BDTX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Kiểm tra nội bộ giáo viên </w:t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chi b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 hồ sơ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0</w:t>
            </w:r>
            <w:r>
              <w:rPr>
                <w:b/>
                <w:sz w:val="28"/>
                <w:szCs w:val="28"/>
              </w:rPr>
              <w:t>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nội bộ 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nội bộ giáo vi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</w:tc>
      </w:tr>
      <w:tr>
        <w:trPr>
          <w:trHeight w:val="97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 nội dung họp HĐSP tháng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giáo viê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0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1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Dự  giờ giáo viê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Họp tổng kết BDTX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Họp tổng kết BDTX</w:t>
            </w:r>
          </w:p>
        </w:tc>
      </w:tr>
      <w:tr>
        <w:trPr>
          <w:trHeight w:val="87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 - Sơ kết HKI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 - Sơ kết H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SP tháng 1 - Sơ kết HK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bồi dưỡng nâng hạng chức danh nghề nghiệ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am gia hội khỏe phù đổ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</w:t>
            </w:r>
          </w:p>
        </w:tc>
      </w:tr>
      <w:tr>
        <w:trPr>
          <w:trHeight w:val="8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HS lần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9-01-16T01:43:00Z</dcterms:modified>
  <cp:revision>1662</cp:revision>
  <dc:subject/>
  <dc:title>TRƯỜNG TIỂU HỌC TÂN NHỰT</dc:title>
</cp:coreProperties>
</file>